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隆化县自然资源和规划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，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委、县政府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的正确领导下，我局认真贯彻落实省、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政务公开工作有关规定，紧紧围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政府中心工作，明确责任，精心部署，积极拓展公开渠道，信息公开组织建设逐步加强。为推进政府信息公开工作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调整了政府信息公开工作领导小组，明确负责推进、指导、协调、监督的工作人员，领导小组下设办公室，具体负责协调解决政府信息公开工作过程中存在的问题。同时，明确了工作人员具体负责本单位政府信息公开工作，确保了此项工作顺利开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信息公开平台建设逐步完善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完善了政府门户网站政府信息公开平台，使政府信息公开平台逐步规范合理、运作有序。信息公开内容逐步延伸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主要对财政预算决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等及时向社会进行了公开。信息公开制度逐步健全。一是健全了政府信息公开工作制度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明确了政府信息公开的指导思想、总体目标、主要任务、工作步骤及工作措施，并对政府信息公开工作作出了具体的安排和部署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二是建立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局机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政府信息公开制度，进一步明确和完善了政府信息公开工作的工作原则和流程。三是完善了政府信息公开保密审查制度。严格按照《中华人民共和国保守国家秘密法》逐条进行审核，确保了公开的信息不涉密，涉密的信息不公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59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，我局主动公开信息范围，按要求发布、更新信息，在信息公开工作中始终坚持“依法公开、真实公正、注重实效、有利监督”的原则，及时更新。充分利用隆化县人民政府网站向社会公开局职能、财务收支情况、工作动态、通知公告等内容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，我单位认真按要求做好政府信息公开工作，确保政府信息公开材料的真实性和完整性。本年度我单位主动公开政府信息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8"/>
        <w:gridCol w:w="2272"/>
        <w:gridCol w:w="108"/>
        <w:gridCol w:w="1191"/>
        <w:gridCol w:w="1136"/>
        <w:gridCol w:w="53"/>
        <w:gridCol w:w="2382"/>
      </w:tblGrid>
      <w:tr>
        <w:trPr>
          <w:trHeight w:val="482" w:hRule="exac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40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87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7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17" w:hRule="exac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9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8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6"/>
        <w:gridCol w:w="3214"/>
        <w:gridCol w:w="696"/>
        <w:gridCol w:w="687"/>
        <w:gridCol w:w="687"/>
        <w:gridCol w:w="687"/>
        <w:gridCol w:w="687"/>
        <w:gridCol w:w="687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67" w:hRule="exac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67" w:hRule="exac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1397" w:hRule="exac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597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我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政府信息公开工作存在的问题主要有：公开的内容有待进一步扩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，部分股室对政府信息公开工作的新要求执行还不够全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一是进一步提高政务公开面，拓宽政务公开宣传渠道，逐步扩大公开内容，真正做到全面、彻底的公开。二是进一步规范政务公开流程，做到公开内容准确、及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。三是进一步强化信息公开能力建设，着力把信息公开要求贯穿于办文办会办事等日常工作中，更好地做好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隆化县自然资源和规划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31" w:right="1587" w:gutter="454" w:header="0" w:top="1701" w:footer="992" w:bottom="1701"/>
      <w:pgNumType w:fmt="decimal"/>
      <w:formProt w:val="false"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40"/>
      <w:ind w:firstLine="720"/>
    </w:pPr>
    <w:rPr>
      <w:rFonts w:ascii="仿宋_GB2312" w:hAnsi="仿宋_GB2312" w:eastAsia="仿宋_GB2312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0:00Z</dcterms:created>
  <dc:creator>one  day</dc:creator>
  <dc:description/>
  <dc:language>en-US</dc:language>
  <cp:lastModifiedBy>Administrator</cp:lastModifiedBy>
  <cp:lastPrinted>2023-01-28T11:00:00Z</cp:lastPrinted>
  <dcterms:modified xsi:type="dcterms:W3CDTF">2023-01-28T03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43FC479D4432A3695D11FB7BD8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