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eastAsia="zh-CN" w:bidi="ar-SA"/>
        </w:rPr>
        <w:t>蓝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bidi="ar-SA"/>
        </w:rPr>
        <w:t>镇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4"/>
          <w:szCs w:val="44"/>
          <w:lang w:bidi="ar-SA"/>
        </w:rPr>
        <w:t>年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主动公开政务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蓝旗镇认真贯彻落实《中华人民共和国政府信息公开条例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完善规范政府信息公开的工作机制和制度，梳理和规范信息公开的内容、程序、监督等事项。积极落实政府信息公开工作，强化制度机制建设，细化公开内容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断提升政府公信力和透明度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依申请公开信息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没有依申请公开信息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确保信息公开工作落到实处，我镇指定专门人员管理此项工作，负责推进、指导、协调、监督全镇信息公开工作，积极与上级对接，保证工作的顺利开展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监督保障情况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“分级审核、先审后发”的信息发布程序，落实三审制，明确审核流程，严把政治关、政策关、保密关、文字关，确保信息发布准确、安全、高效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pacing w:val="0"/>
          <w:sz w:val="19"/>
          <w:szCs w:val="19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shd w:fill="FFFFFF" w:val="clear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pacing w:val="0"/>
          <w:sz w:val="19"/>
          <w:szCs w:val="19"/>
          <w:lang w:bidi="ar-SA"/>
        </w:rPr>
      </w:pPr>
      <w:r>
        <w:rPr>
          <w:rFonts w:eastAsia="宋体" w:cs="宋体" w:ascii="宋体" w:hAnsi="宋体"/>
          <w:color w:val="333333"/>
          <w:spacing w:val="0"/>
          <w:sz w:val="19"/>
          <w:szCs w:val="19"/>
          <w:lang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政府信息公开工作取得了一定的成绩，但对照上级要求还存在差距。主要表现为：宣传力度有待加强，公开意识有待提高等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镇将从以下两个方面主推信息公开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规范工作程序，将政务服务、政务公开、信息公开工作与业务工作紧密结合，确保公开及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政务公开、信息公开的学习培训力度，使广大干部职工进一步了解政府信息公开的重要性，提高对政务公开、信息公开的认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color w:val="333333"/>
          <w:spacing w:val="0"/>
          <w:sz w:val="32"/>
          <w:szCs w:val="32"/>
          <w:shd w:fill="FFFFFF" w:val="clear"/>
          <w:lang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sectPr>
      <w:type w:val="nextPage"/>
      <w:pgSz w:w="11906" w:h="16838"/>
      <w:pgMar w:left="1531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3:00Z</dcterms:created>
  <dc:creator>幸运丫丫</dc:creator>
  <dc:description/>
  <dc:language>en-US</dc:language>
  <cp:lastModifiedBy></cp:lastModifiedBy>
  <dcterms:modified xsi:type="dcterms:W3CDTF">2023-01-29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4DDA294448CEA012F87B2800C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