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旧屯满族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政府信息公开工作年度报告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旧屯满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县委、县政府的坚强领导下，认真贯彻落实《中华人民共和国政府信息公开条例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结合我乡工作实际，严格按照“公正、公平、便民”的总体原则，坚持“及时、准确”的总体要求，把政府信息公开作为政府施政的基本准则和自身建设的重要抓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丰富公开形式，健全公开制度，加大公开力度，不断提高政策解读质量，提升公开水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现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年来总体情况汇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主动公开政务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平台专版发布的内容包括政务信息、财务预（决）算、财政预算绩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目公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方面，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务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。其中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乡村振兴资金项目公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算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财政预算绩效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其他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依申请公开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共收到依申请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信息申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政府信息管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“谁开设，谁管理”原则，落实主体责任，严格内容审查把关，加强日常监管和维护，积极与上级对接，保证工作的顺利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监督保障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执行“先审后发”的信息发布程序，明确审核流程，严把政治关、政策关、保密关、文字关，确保信息发布准确、安全、高效，做到信息公开的准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存在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乡政府信息公开工作存在的问题主要有：公开的内容有待进一步扩大、公开形式有待多样化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改进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进一步提高政务公开面，拓宽政务公开宣传渠道，逐步扩大公开内容，真正做到全面、彻底的公开。二是进一步规范政务公开流程，做到公开内容准确、及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照《政府信息公开信息处理费管理办法》的通知标准，本年度没有产生信息公开处理费。</w:t>
      </w:r>
    </w:p>
    <w:p>
      <w:pPr>
        <w:pStyle w:val="Normal"/>
        <w:ind w:firstLine="420"/>
        <w:jc w:val="left"/>
        <w:rPr>
          <w:rFonts w:ascii="仿宋_GB2312" w:hAnsi="仿宋_GB2312" w:eastAsia="宋体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42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旧屯满族乡人民政府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45:00Z</dcterms:created>
  <dc:creator>Administrator</dc:creator>
  <dc:description/>
  <dc:language>en-US</dc:language>
  <cp:lastModifiedBy>WPS_1648990287</cp:lastModifiedBy>
  <cp:lastPrinted>2023-01-28T11:15:00Z</cp:lastPrinted>
  <dcterms:modified xsi:type="dcterms:W3CDTF">2023-01-28T04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0443EC535416AB6C3D5F1AEEF0B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