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color w:val="FF0000"/>
          <w:spacing w:val="-6"/>
          <w:w w:val="75"/>
          <w:sz w:val="56"/>
          <w:szCs w:val="56"/>
        </w:rPr>
      </w:pPr>
      <w:r>
        <w:rPr>
          <w:rFonts w:eastAsia="宋体" w:cs="宋体" w:ascii="宋体" w:hAnsi="宋体"/>
          <w:b/>
          <w:bCs/>
          <w:color w:val="FF0000"/>
          <w:spacing w:val="-6"/>
          <w:w w:val="75"/>
          <w:sz w:val="56"/>
          <w:szCs w:val="56"/>
        </w:rPr>
      </w:r>
    </w:p>
    <w:p>
      <w:pPr>
        <w:pStyle w:val="Normal"/>
        <w:spacing w:lineRule="exact" w:line="800"/>
        <w:ind w:left="3264" w:hanging="3282"/>
        <w:jc w:val="center"/>
        <w:rPr>
          <w:rFonts w:ascii="宋体" w:hAnsi="宋体" w:eastAsia="宋体" w:cs="宋体"/>
          <w:b/>
          <w:b/>
          <w:bCs/>
          <w:color w:val="FF0000"/>
          <w:spacing w:val="-6"/>
          <w:w w:val="75"/>
          <w:sz w:val="56"/>
          <w:szCs w:val="56"/>
        </w:rPr>
      </w:pPr>
      <w:r>
        <w:rPr>
          <w:rFonts w:ascii="宋体" w:hAnsi="宋体" w:cs="宋体"/>
          <w:b/>
          <w:bCs/>
          <w:color w:val="FF0000"/>
          <w:spacing w:val="-6"/>
          <w:w w:val="75"/>
          <w:sz w:val="56"/>
          <w:szCs w:val="56"/>
          <w:lang w:val="en-US" w:eastAsia="zh-CN"/>
        </w:rPr>
        <w:t>隆化县章吉营镇那碾沟门村</w:t>
      </w:r>
      <w:r>
        <w:rPr>
          <w:rFonts w:ascii="宋体" w:hAnsi="宋体" w:cs="宋体"/>
          <w:b/>
          <w:bCs/>
          <w:color w:val="FF0000"/>
          <w:spacing w:val="-6"/>
          <w:w w:val="75"/>
          <w:sz w:val="56"/>
          <w:szCs w:val="56"/>
        </w:rPr>
        <w:t>“</w:t>
      </w:r>
      <w:r>
        <w:rPr>
          <w:rFonts w:eastAsia="宋体" w:cs="宋体" w:ascii="宋体" w:hAnsi="宋体"/>
          <w:b/>
          <w:bCs/>
          <w:color w:val="FF0000"/>
          <w:spacing w:val="-6"/>
          <w:w w:val="75"/>
          <w:sz w:val="56"/>
          <w:szCs w:val="56"/>
        </w:rPr>
        <w:t>202</w:t>
      </w:r>
      <w:r>
        <w:rPr>
          <w:rFonts w:eastAsia="宋体" w:cs="宋体" w:ascii="宋体" w:hAnsi="宋体"/>
          <w:b/>
          <w:bCs/>
          <w:color w:val="FF0000"/>
          <w:spacing w:val="-6"/>
          <w:w w:val="75"/>
          <w:sz w:val="56"/>
          <w:szCs w:val="56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FF0000"/>
          <w:spacing w:val="-6"/>
          <w:w w:val="75"/>
          <w:sz w:val="56"/>
          <w:szCs w:val="56"/>
        </w:rPr>
        <w:t>.</w:t>
      </w:r>
      <w:r>
        <w:rPr>
          <w:rFonts w:eastAsia="宋体" w:cs="宋体" w:ascii="宋体" w:hAnsi="宋体"/>
          <w:b/>
          <w:bCs/>
          <w:color w:val="FF0000"/>
          <w:spacing w:val="-6"/>
          <w:w w:val="75"/>
          <w:sz w:val="56"/>
          <w:szCs w:val="56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FF0000"/>
          <w:spacing w:val="-6"/>
          <w:w w:val="75"/>
          <w:sz w:val="56"/>
          <w:szCs w:val="56"/>
        </w:rPr>
        <w:t>.</w:t>
      </w:r>
      <w:r>
        <w:rPr>
          <w:rFonts w:eastAsia="宋体" w:cs="宋体" w:ascii="宋体" w:hAnsi="宋体"/>
          <w:b/>
          <w:bCs/>
          <w:color w:val="FF0000"/>
          <w:spacing w:val="-6"/>
          <w:w w:val="75"/>
          <w:sz w:val="56"/>
          <w:szCs w:val="56"/>
          <w:lang w:val="en-US" w:eastAsia="zh-CN"/>
        </w:rPr>
        <w:t>23</w:t>
      </w:r>
      <w:r>
        <w:rPr>
          <w:rFonts w:eastAsia="宋体" w:cs="宋体" w:ascii="宋体" w:hAnsi="宋体"/>
          <w:b/>
          <w:bCs/>
          <w:color w:val="FF0000"/>
          <w:spacing w:val="-6"/>
          <w:w w:val="75"/>
          <w:sz w:val="56"/>
          <w:szCs w:val="56"/>
        </w:rPr>
        <w:t>”</w:t>
      </w:r>
    </w:p>
    <w:p>
      <w:pPr>
        <w:pStyle w:val="Normal"/>
        <w:spacing w:lineRule="exact" w:line="800"/>
        <w:ind w:left="3264" w:hanging="3282"/>
        <w:jc w:val="center"/>
        <w:rPr>
          <w:rFonts w:ascii="方正小标宋_GBK;微软雅黑" w:hAnsi="方正小标宋_GBK;微软雅黑" w:eastAsia="方正小标宋_GBK;微软雅黑" w:cs="方正小标宋简体"/>
          <w:b/>
          <w:b/>
          <w:bCs/>
          <w:color w:val="FF0000"/>
          <w:spacing w:val="-6"/>
          <w:w w:val="75"/>
          <w:sz w:val="56"/>
          <w:szCs w:val="56"/>
        </w:rPr>
      </w:pPr>
      <w:r>
        <w:rPr>
          <w:rFonts w:ascii="宋体" w:hAnsi="宋体" w:cs="宋体"/>
          <w:b/>
          <w:bCs/>
          <w:color w:val="FF0000"/>
          <w:spacing w:val="-6"/>
          <w:w w:val="75"/>
          <w:sz w:val="56"/>
          <w:szCs w:val="56"/>
        </w:rPr>
        <w:t>亡人火灾事故调查组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 w:cs="方正小标宋简体"/>
          <w:b/>
          <w:b/>
          <w:bCs/>
          <w:color w:val="FF0000"/>
          <w:spacing w:val="-6"/>
          <w:w w:val="75"/>
          <w:sz w:val="32"/>
          <w:szCs w:val="32"/>
        </w:rPr>
      </w:pPr>
      <w:r>
        <w:rPr>
          <w:rFonts w:eastAsia="方正仿宋_GBK;微软雅黑" w:cs="方正小标宋简体" w:ascii="方正仿宋_GBK;微软雅黑" w:hAnsi="方正仿宋_GBK;微软雅黑"/>
          <w:b/>
          <w:bCs/>
          <w:color w:val="FF0000"/>
          <w:spacing w:val="-6"/>
          <w:w w:val="7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0805</wp:posOffset>
                </wp:positionV>
                <wp:extent cx="5760085" cy="635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7.15pt" to="434.35pt,7.15pt" ID="直线 4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隆化县章吉营镇那碾沟门村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“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.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.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亡人火灾事故</w:t>
      </w:r>
      <w:r>
        <w:rPr>
          <w:rFonts w:ascii="方正小标宋简体" w:hAnsi="方正小标宋简体" w:eastAsia="方正小标宋简体"/>
          <w:sz w:val="44"/>
          <w:szCs w:val="44"/>
        </w:rPr>
        <w:t>调查报告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许，隆化县章吉营镇那碾沟门村发生一起民房火灾，火灾过火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造成一人死亡，直接财产损失统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2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刻吸取火灾教训，查明事故性质及原因，厘清事故责任，</w:t>
      </w:r>
      <w:r>
        <w:rPr>
          <w:rFonts w:ascii="仿宋_GB2312" w:hAnsi="仿宋_GB2312" w:cs="仿宋_GB2312" w:eastAsia="仿宋_GB2312"/>
          <w:sz w:val="32"/>
          <w:szCs w:val="32"/>
        </w:rPr>
        <w:t>根据河北省消防安全委员会办公室《关于进一步加强火灾事故调查处理工作的指导意见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冀消安办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56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河北省人民政府办公厅《河北省火灾事故调查处理规定》（冀政办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和</w:t>
      </w:r>
      <w:r>
        <w:rPr>
          <w:rFonts w:ascii="仿宋_GB2312" w:hAnsi="仿宋_GB2312" w:cs="仿宋_GB2312" w:eastAsia="仿宋_GB2312"/>
          <w:sz w:val="32"/>
          <w:szCs w:val="32"/>
        </w:rPr>
        <w:t>承德市人民政府《承德市火灾事故调查处理规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承市政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关规定，经县政府研究决定，成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长由县委常委、常务副县长柴文成任组长，县消防救援大队大队长高阳任副组长，县应急管理局局长李俊明、县公安局副局长张仕国、县纪委监委驻政府办纪检监察组组长王晓华、章吉营镇镇长李宏伟、章吉营派出所所长张立国、县消防救援大队技术级干部郝建永、程宇为成员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隆化县</w:t>
      </w:r>
      <w:r>
        <w:rPr>
          <w:rFonts w:ascii="仿宋_GB2312" w:hAnsi="仿宋_GB2312" w:cs="仿宋_GB2312" w:eastAsia="仿宋_GB2312"/>
          <w:sz w:val="32"/>
          <w:szCs w:val="32"/>
        </w:rPr>
        <w:t>章吉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那碾沟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2024.2.23”</w:t>
      </w:r>
      <w:r>
        <w:rPr>
          <w:rFonts w:ascii="仿宋_GB2312" w:hAnsi="仿宋_GB2312" w:cs="仿宋_GB2312" w:eastAsia="仿宋_GB2312"/>
          <w:sz w:val="32"/>
          <w:szCs w:val="32"/>
        </w:rPr>
        <w:t>亡人火灾事故调查组，对此起火灾事故进行调查处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以下简称火灾调查组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故调查组按照“一案三查”和“实事求是、尊重科学”的原则，通过现场勘查、查阅资料、调查取证、技术鉴定和专家论证等方式，查明了事故发生的原因、经过、人员伤亡和直接财产损失等情况，认定了事故责任，提出了对相关责任单位和责任人员的处理建议。同时，针对事故原因及暴露出的问题，提出了事故防范措施建议。将相关情况报告如下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起火场所基本情况</w:t>
      </w:r>
    </w:p>
    <w:p>
      <w:pPr>
        <w:pStyle w:val="Heading2"/>
        <w:spacing w:lineRule="exact" w:line="560"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</w:rPr>
        <w:t>（一）地理位置及建筑情况</w:t>
      </w:r>
    </w:p>
    <w:p>
      <w:pPr>
        <w:pStyle w:val="Normal"/>
        <w:ind w:firstLine="480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起火建筑位于隆化县章吉营镇那碾沟门村，主体结构为土坯砖木结构，坐北朝南，地上一层，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房间，经测量建筑面积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平方米，起火场所东侧贴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家住宅，西侧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家车棚，南侧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家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家，北侧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家及一无人居住的房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jc w:val="left"/>
        <w:rPr>
          <w:rFonts w:ascii="Verdana" w:hAnsi="Verdana" w:eastAsia="仿宋_GB2312" w:cs="Verdana"/>
          <w:kern w:val="0"/>
          <w:sz w:val="32"/>
          <w:szCs w:val="32"/>
          <w:lang w:val="en-US" w:eastAsia="zh-CN"/>
        </w:rPr>
      </w:pPr>
      <w:r>
        <w:rPr>
          <w:rFonts w:eastAsia="仿宋_GB2312" w:cs="Verdana" w:ascii="Verdana" w:hAnsi="Verdana"/>
          <w:kern w:val="0"/>
          <w:sz w:val="32"/>
          <w:szCs w:val="32"/>
          <w:lang w:eastAsia="zh-CN"/>
        </w:rPr>
        <w:drawing>
          <wp:inline distT="0" distB="0" distL="0" distR="0">
            <wp:extent cx="5516880" cy="3748405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32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图为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起火房屋</w:t>
      </w:r>
      <w:r>
        <w:rPr>
          <w:rFonts w:ascii="黑体" w:hAnsi="黑体" w:cs="黑体" w:eastAsia="黑体"/>
          <w:color w:val="000000"/>
          <w:sz w:val="24"/>
          <w:szCs w:val="24"/>
        </w:rPr>
        <w:t>方位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家房屋屋顶全部塌陷，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房间，西侧房间为库房，中间房间为厨房，东侧房间为卧室。经现场测量，起火建筑东西长约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米，南北宽约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米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家房屋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家贴临建造，中间无空隙，西侧房间屋顶塌陷，东侧房屋屋顶完好，窗户破损。经测量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家房屋东西长约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.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米，南北宽约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米。由此判定火灾由西至东蔓延痕迹明显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家房屋距离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家约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.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米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家北侧外墙处有明显的烟熏痕迹，外墙上的窗户破损，两家之间的空地上有明显的过火痕迹，由北至南蔓延痕迹明显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家房屋距离董克平家车棚约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米，两个建筑之间的胡同内放置的杂物全部过火。距离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家南侧外墙约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米，中间是一个过道，过道内无过火痕迹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drawing>
          <wp:inline distT="0" distB="0" distL="0" distR="0">
            <wp:extent cx="5489575" cy="4137025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2880"/>
        <w:rPr>
          <w:rFonts w:ascii="Verdana" w:hAnsi="Verdana" w:eastAsia="仿宋_GB2312" w:cs="Verdana"/>
          <w:kern w:val="0"/>
          <w:sz w:val="24"/>
          <w:szCs w:val="20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图为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起火房屋</w:t>
      </w:r>
      <w:r>
        <w:rPr>
          <w:rFonts w:ascii="黑体" w:hAnsi="黑体" w:cs="黑体" w:eastAsia="黑体"/>
          <w:color w:val="000000"/>
          <w:sz w:val="24"/>
          <w:szCs w:val="24"/>
        </w:rPr>
        <w:t>平面图</w:t>
      </w:r>
    </w:p>
    <w:p>
      <w:pPr>
        <w:pStyle w:val="Heading2"/>
        <w:spacing w:lineRule="exact" w:line="560" w:before="0" w:after="0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二）住宅居住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调查，该住宅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的个人住宅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育有两子，一直由其大儿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其儿媳、孙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照顾生活起居，二儿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赘山西，已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年未在家中。由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前性格使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愿与其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家共同居住，故发生火灾时，起火房屋</w:t>
      </w:r>
      <w:r>
        <w:rPr>
          <w:rFonts w:ascii="仿宋_GB2312" w:hAnsi="仿宋_GB2312" w:cs="仿宋_GB2312" w:eastAsia="仿宋_GB2312"/>
          <w:sz w:val="32"/>
          <w:szCs w:val="32"/>
        </w:rPr>
        <w:t>实际居住人员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人单独居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起火经过和初起火灾处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分许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隆化县章吉营镇那碾沟门村村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自家监控中，</w:t>
      </w:r>
      <w:r>
        <w:rPr>
          <w:rFonts w:ascii="仿宋_GB2312" w:hAnsi="仿宋_GB2312" w:cs="仿宋_GB2312" w:eastAsia="仿宋_GB2312"/>
          <w:sz w:val="32"/>
          <w:szCs w:val="32"/>
        </w:rPr>
        <w:t>发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房屋发生火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即拨打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警电话报警，并联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告知其母亲住宅发生火灾，同时呼喊附近村民第一时间前往现场救火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场后发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居住的房屋卧室内全部过火（顶棚、火炕、地面全部过火燃烧），通过大声呼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无应答，因火势较大，多次尝试进入救人均未成功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消防部门灭火救援和战勤保障情况</w:t>
      </w:r>
    </w:p>
    <w:p>
      <w:pPr>
        <w:pStyle w:val="Heading2"/>
        <w:spacing w:lineRule="exact" w:line="560" w:before="0" w:after="0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一）灭火救援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基本情况</w:t>
      </w:r>
    </w:p>
    <w:p>
      <w:pPr>
        <w:pStyle w:val="Normal"/>
        <w:ind w:firstLine="640"/>
        <w:rPr>
          <w:rFonts w:ascii="仿宋_GB2312" w:hAnsi="仿宋_GB2312" w:eastAsia="仿宋_GB2312" w:cs="黑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分，隆化县建设南街消防救援站接到报警称，隆化县章吉营镇那碾沟门村一房屋发生火灾，疑似有人员被困，建设南街消防救援站出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辆水罐消防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消防救援人员赶赴现场进行处置，建设南街消防救援站副站长张鼎带队赶赴现场，大队长高阳随警出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、处置经过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分，建设南街站到达现场，现场情况为民房起火，建筑结构为单层土坯砖木结构，过火面积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平方米，部分蔓延至建筑主体东侧邻居家，起火物质主要为杂物，房顶已经坍塌，火势呈下降趋势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到场后首先进行疏散警戒和前期侦查工作。立即疏散围观群众，划定警戒范围，防止无关群众进入火场。安排专人同村电工对起火建筑进行断电。经询问现场人员，居住人员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多岁女性，过年期间经常被家人接走，也不确定是否有人员被困，与村干部沟通，让其联系户主及其家属，再三确定是否有人员被困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根据现场火势，铺设单干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支水枪，构建水枪阵地，一支水枪对东侧房屋进行压制，防止火灾扩大蔓延，另一支水枪迅速对火势进行正面压制，为内攻搜救开辟通道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分，火势被基本控制；组织部分人员对房屋内进行搜救。同时设置一名安全员，对房屋整体情况进行观察，防止墙体坍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分，现场火情被基本扑灭。房屋已烧落架，被较厚泥土覆盖部分仍存在阴燃，泥土杂物覆盖厚度达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0c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建设南街站安排人员主要进行搜救，对部分阴燃区域进行灭火处置，可以看出房屋内表浅区域无人员被困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分，现场明火被彻底扑灭，房屋内表面仍未发现被困人员，根据家属描述，对独居老人主要居住区域东侧卧室进行搜寻挖掘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分，东侧主卧初步完成搜寻挖掘工作，未发现有人员被埋压，建设南街站扩大搜寻范围，继续对中间厨房区域进行搜寻挖掘；协调当地政府调派钩机到场协助搜寻，答复为天亮后钩机才能到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分，中间厨房区域搜寻挖掘作业基本完成，未发现有人员被埋压，开始对西侧卧室进行搜寻挖掘，因西侧卧室堆放杂物过多，火灾后房梁坍塌，挖掘搜寻难度大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分，初步完成西侧卧室挖掘，仍未找到被困者；因现场照明无法保障，且气温过低，泥土瓦片与水凝固结冰，房屋内埋压杂物多，挖掘难度大，经与家属沟通，得到家属同意后，决定待天亮，钩机到场后继续搜寻。建设南街站人员及车辆返回营区进行车辆供水和人员轮换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分，车辆供水及人员轮换后，建设南街站返回现场继续进行挖掘作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分，钩机到达现场协助处置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分，隆化建设南街站在钩机协助下在西侧卧室门口处发现被埋压人员，已无生命体征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建设南街站进行现场警戒看护工作，防止无关人员进入。并协助大队火调人员开展初步火调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分收建设南街站整器材准备返回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分建设南街站人员车辆返回营区。</w:t>
      </w:r>
    </w:p>
    <w:p>
      <w:pPr>
        <w:pStyle w:val="Heading2"/>
        <w:spacing w:lineRule="exact" w:line="560" w:before="0" w:after="0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二）战勤保障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消防救援力量现场处置过程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小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分钟，车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吨水，扑救过程中共计出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吨。因为天气因素和黑暗环境，实际灭火救援及搜救过程时间稍长。实施灭火战斗时现场温度很低，平均气温达到﹣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指战员灭火防护服及手套迅速结冰，为防止冻伤，另调拨充足数量的战斗服、手套等个人防护装备及时进行更换。未防止队员受伤劳累，及时进行人员轮换，配置充足的饮用水、方便面、火腿肠等食品，救援力量到场使用数字集群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兆组建无线通信网，并建立大队级指挥网，现场通信良好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消防救援力量得知现场有被困人员，在展开扑救工作的同时，联系镇、村领导及村民协助调用钩机进行辅助救援，联系当地派出所进行现场保护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火灾原因及成因分析</w:t>
      </w:r>
    </w:p>
    <w:p>
      <w:pPr>
        <w:pStyle w:val="Normal"/>
        <w:ind w:firstLine="640"/>
        <w:rPr>
          <w:rFonts w:ascii="宋体" w:hAnsi="宋体" w:eastAsia="宋体" w:cs="宋体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灾发生后，调查人员围绕起火时间、起火部位、电气线路敷设、用电器使用、生活用火设施等情况对相关人员进行了调查询问，对现场进行了勘验，提取了董志平家监控录像。起火原因为炉火引燃灶膛口的杂物和柴草引发火灾。</w:t>
      </w:r>
    </w:p>
    <w:p>
      <w:pPr>
        <w:pStyle w:val="Heading2"/>
        <w:spacing w:lineRule="exact" w:line="560" w:before="0" w:after="0"/>
        <w:rPr>
          <w:rFonts w:ascii="方正楷体_GBK;微软雅黑" w:hAnsi="方正楷体_GBK;微软雅黑" w:eastAsia="方正楷体_GBK;微软雅黑" w:cs="黑体"/>
          <w:b w:val="false"/>
          <w:b w:val="false"/>
        </w:rPr>
      </w:pPr>
      <w:r>
        <w:rPr>
          <w:rFonts w:ascii="楷体" w:hAnsi="楷体" w:cs="楷体" w:eastAsia="楷体"/>
          <w:b/>
          <w:bCs/>
        </w:rPr>
        <w:t>（一）起火部位的认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调查，起火部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住宅厨房内。主要依据有：</w:t>
      </w:r>
    </w:p>
    <w:p>
      <w:pPr>
        <w:pStyle w:val="Normal"/>
        <w:ind w:firstLine="64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现场勘验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家进行勘验，因为对被困人员进行搜救，现场部分破坏。对东侧房间进行勘验，南侧窗台已经拆除，东侧墙壁及北侧墙壁无外窗，墙壁下方有明显的烟熏过火痕迹，上方墙面无烟熏痕迹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用还原法进行勘验，东南侧墙壁下方放置的为一张床，床上放置有被褥等物品，贴临的墙面过火痕迹呈现亮白色。中间房间内过火痕迹比东西两侧房间较重，北侧墙面无外窗，墙体过火痕迹呈现上重下轻，上方墙皮部分脱落，脱落痕迹呈现西重东轻，墙体下方放置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柜子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水缸，东侧柜子朝南倒塌在地面上。利用还原法对倒塌的柜子进行还原，柜子上西南角有被烧穿的一个孔洞，过火痕迹呈现上重下轻，西侧柜子西南角烟熏痕迹较重，柜子内放置的杂物外侧烟熏痕迹重于内侧，水缸下方有明显的烟熏痕迹，水缸口西侧缸体变色呈现亮白色，火势由西至东蔓延痕迹明显。西侧房间墙壁烟熏痕迹下重上轻，土炕位于房间南侧，采用逐层清理法对土炕上的杂物进行清理，土炕上放置的杂物上方过火严重，中间物品过火轻微，土炕上方铺设的炕单未发现过火痕迹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u w:val="none"/>
          <w:lang w:val="en-US" w:eastAsia="zh-CN"/>
        </w:rPr>
        <w:drawing>
          <wp:inline distT="0" distB="0" distL="0" distR="0">
            <wp:extent cx="5266055" cy="316547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20"/>
        <w:jc w:val="both"/>
        <w:rPr>
          <w:rFonts w:ascii="黑体" w:hAnsi="黑体" w:eastAsia="黑体" w:cs="黑体"/>
          <w:color w:val="000000"/>
          <w:sz w:val="24"/>
          <w:szCs w:val="24"/>
          <w:lang w:val="en-US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房屋整体过火情况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drawing>
          <wp:inline distT="0" distB="0" distL="0" distR="0">
            <wp:extent cx="5266055" cy="356552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厨房过火情况</w:t>
      </w:r>
    </w:p>
    <w:p>
      <w:pPr>
        <w:pStyle w:val="Heading2"/>
        <w:spacing w:lineRule="exact" w:line="560" w:before="0" w:after="0"/>
        <w:rPr>
          <w:rFonts w:ascii="方正楷体_GBK;微软雅黑" w:hAnsi="方正楷体_GBK;微软雅黑" w:eastAsia="方正楷体_GBK;微软雅黑" w:cs="黑体"/>
          <w:b w:val="false"/>
          <w:b w:val="false"/>
        </w:rPr>
      </w:pPr>
      <w:r>
        <w:rPr>
          <w:rFonts w:ascii="楷体" w:hAnsi="楷体" w:cs="楷体" w:eastAsia="楷体"/>
          <w:b/>
          <w:bCs/>
        </w:rPr>
        <w:t>（</w:t>
      </w:r>
      <w:r>
        <w:rPr>
          <w:rFonts w:ascii="楷体" w:hAnsi="楷体" w:cs="楷体" w:eastAsia="楷体"/>
          <w:b/>
          <w:bCs/>
          <w:lang w:val="en-US" w:eastAsia="zh-CN"/>
        </w:rPr>
        <w:t>二</w:t>
      </w:r>
      <w:r>
        <w:rPr>
          <w:rFonts w:ascii="楷体" w:hAnsi="楷体" w:cs="楷体" w:eastAsia="楷体"/>
          <w:b/>
          <w:bCs/>
        </w:rPr>
        <w:t>）起火</w:t>
      </w:r>
      <w:r>
        <w:rPr>
          <w:rFonts w:ascii="楷体" w:hAnsi="楷体" w:cs="楷体" w:eastAsia="楷体"/>
          <w:b/>
          <w:bCs/>
          <w:lang w:val="en-US" w:eastAsia="zh-CN"/>
        </w:rPr>
        <w:t>点</w:t>
      </w:r>
      <w:r>
        <w:rPr>
          <w:rFonts w:ascii="楷体" w:hAnsi="楷体" w:cs="楷体" w:eastAsia="楷体"/>
          <w:b/>
          <w:bCs/>
        </w:rPr>
        <w:t>的认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调查，起火点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厨房西南侧灶膛口处。主要依据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对出警人员提供的未拆除之前的照片进行核对，灶台位于中间房间的西南角，灶台西侧的墙壁变色严重，部分墙皮脱落，墙壁上有明显的“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V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字形火灾蔓延痕迹，由下至上蔓延痕迹明显，“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V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字形下方对应位置为灶台口处，对应的墙壁上方有明显的裂痕。</w:t>
      </w:r>
    </w:p>
    <w:p>
      <w:pPr>
        <w:pStyle w:val="Normal"/>
        <w:ind w:firstLine="3200"/>
        <w:rPr>
          <w:rFonts w:ascii="方正楷体_GBK;微软雅黑" w:hAnsi="方正楷体_GBK;微软雅黑" w:eastAsia="方正楷体_GBK;微软雅黑" w:cs="黑体"/>
          <w:bCs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楷体_GBK;微软雅黑" w:cs="黑体" w:ascii="方正楷体_GBK;微软雅黑" w:hAnsi="方正楷体_GBK;微软雅黑"/>
          <w:bCs/>
          <w:sz w:val="32"/>
          <w:szCs w:val="32"/>
          <w:lang w:val="en-US"/>
        </w:rPr>
        <w:drawing>
          <wp:inline distT="0" distB="0" distL="0" distR="0">
            <wp:extent cx="5262245" cy="373697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0"/>
        <w:rPr>
          <w:rFonts w:ascii="方正楷体_GBK;微软雅黑" w:hAnsi="方正楷体_GBK;微软雅黑" w:eastAsia="方正楷体_GBK;微软雅黑" w:cs="黑体"/>
          <w:bCs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黑体" w:eastAsia="方正楷体_GBK;微软雅黑"/>
          <w:bCs/>
          <w:sz w:val="32"/>
          <w:szCs w:val="32"/>
          <w:lang w:val="en-US" w:eastAsia="zh-CN"/>
        </w:rPr>
        <w:t>灶膛周边及墙面过火情况</w:t>
      </w:r>
    </w:p>
    <w:p>
      <w:pPr>
        <w:pStyle w:val="Normal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三）起火原因的认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调查，起火原因为炉火引燃灶膛口处堆放的杂物和柴火引发火灾。主要依据：</w:t>
      </w:r>
    </w:p>
    <w:p>
      <w:pPr>
        <w:pStyle w:val="Normal"/>
        <w:numPr>
          <w:ilvl w:val="0"/>
          <w:numId w:val="3"/>
        </w:numPr>
        <w:ind w:left="0"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除放火嫌疑。根据隆化县公安局刑事犯罪侦查大队出具的出警说明结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询问笔录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常帮助村里人干农活，而且干完活以后从不在邻居家吃饭，也从不与人发生口角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排除电气线路故障引发火灾。对残留的电线线路进行清理，未发现有短路痕迹，结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询问笔录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只有电灯用电，交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的电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了都没用完，家里也没使用电器，排除电气线路故障引发火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据监控视频分析北京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到起火期间未发现有燃放烟花爆竹的情况，结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询问笔录，排除燃放烟花爆竹引发火灾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经过现场勘验，对灶台进行逐层清理，发现灶膛内有明显的灰烬。灶膛口处有未完全燃烧的杂物和柴草。起火原因认定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炉火引燃灶膛口处的杂物和柴草引发火灾。</w:t>
      </w:r>
      <w:r>
        <w:rPr>
          <w:rFonts w:ascii="方正仿宋_GBK;微软雅黑" w:hAnsi="方正仿宋_GBK;微软雅黑" w:eastAsia="方正仿宋_GBK;微软雅黑"/>
          <w:sz w:val="32"/>
          <w:szCs w:val="32"/>
          <w:u w:val="none"/>
        </w:rPr>
        <w:t xml:space="preserve"> 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四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火灾成因分析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询问和走访情况发现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***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属于独居，并且长时间捡取村内的垃圾堆放在房屋里面，导致房屋内可燃物较多，严重占用疏散通道，发生火灾后火灾蔓延时间快，扑救困难，有毒气体产生较多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导致人员不能及时疏散。在生活用火时，不能及时清理灶膛周边的可燃物，导致火灾的发生。</w:t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事故暴露出的问题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、农村自建房火灾特点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从起火原因看：房屋内可燃物较多，发生火灾后火灾蔓延时间快，扑救困难，有毒气体产生较多，疏散通道占用、堵塞严重，导致人员不能及时疏散。在生活用火时，不能及时清理灶膛周边的可燃物，导致火灾的发生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从发生时间段来看：夜间多发，人在熟睡中反应迟缓，火灾初期，贪恋财物，逗留火场错失逃离最佳时机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仿宋_GB2312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从受灾人群看：大部分为老人、小孩或者行动不便人员等弱势群体，缺乏必要的逃生自救常识和能力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从人员伤亡原因来看：大多数因浓烟窒息死亡，死者不熟悉逃生要领，盲目逃生导致中毒昏迷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、主体责任不落实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镇消防安全“网格化”责任落实链条缺失。今年以来，各类消防火情时有发生，一方面暴露出当前各类隐患仍然大量存在，另一方面也暴露出各地在火灾防控、隐患排查等方面抓得不实不细，走过场的问题。部分乡镇一级领导安全发展的底线意识尚未牢固树立起来，虽然各级政府层层签订了责任书，但部分乡镇、村委对消防工作不够重视，停留在走过场及应付检查的表面形式，缺乏有效的考评奖惩机制。部分乡镇防火工作缺乏针对性，虽然各级政府及消防部门每年都对村居民防火工作进行部署、检查，但没有针对季节性火灾多发的特点进行深入推进及督导检查，只注重与森林防火忽视了城乡防火。二是建筑物防火条件先天不足。一些农村地区或城镇旧地区居民住宅年代久远，特别是一些砖木结构住房，耐火等级低，电器线路老化，起火做饭等生活方式落后，一旦有火源，容易导致火灾发生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群众自防自救能力欠缺。一方面，农村地区大量青壮年进城务工或经商，常住人口以老人、妇女和儿童居多，老弱病残等弱势群体基数较大。这类群体火灾自救能力差，火场逃生能力弱，一旦发生火灾容易造成人员伤亡。另一方面，农村扑救初期火灾力量不足，有的乡镇虽然组建了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职消防队伍，配备的消防器材多为森林灭火工具及器材，不适用于乡镇消防灭火，但因管理机制不健全，日常业务训练不足，器材维护保养不到位等原因，导致在火灾发生时，未能有效发挥应有的作用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3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消防基础设施薄弱，装备器材简陋缺乏。各地区因财力严重不足、领导重视不够等诸多原因，每年用于消防基础设施建设的资金很少甚至没有，消防器材严重缺乏。农村消防基础设施建设和装备器材的配置，也由于受诸多 原因的影响，一直是消防工作中难以解决的问题，农村消防工作基础条件差、起步晚，各乡、镇对消防工作投入的资金较小，一旦发生火灾只能以原始的扑救办法灭火，小灾很易酿成大祸。农村消防基础设施建设仍滞后于经济和社会的发展步伐，大部分乡镇消防规划没有实施、消防安全布局不合理、消防通道不畅已成为制约消防工作发展的难题。大多数乡镇缺少消防水源、部分村庄缺少必要的消防水泵等消防设备，致使许多火灾得不到及时有效的扑救，等远离农村的消防救援队到场时，已使小火酿成大灾，农村整体抗御火灾的能力还不够强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、消防宣传工作开展不扎实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《中华人民共和国消防法》第六条第一款：“各级人民政府应当组织开展经常性的消防宣传教育，提高公民的消防安全意识”，第六条第七款：“村民委员会、居民委员会应当协助人民政府以及公安机关、应急管理等部门，加强消防宣传教育”，开展有针对性的消防宣传教育，广泛普及防火灭火和逃生自救常识。经后期调查，村级网格员在日常防火宣传和火灾隐患排查工作中还存在漏洞，不能及时发现问题隐患并督促整改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照《河北省微型消防站建设指导意见》冀消委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的通知要求，利用村委会等现有的场地、设施和人员建设微型消防站，达到满足日常值守、巡查和扑救初期火灾的基本要求。章吉营镇那碾沟门村未设置微型消防站，没有专兼职消防队员，没有配置诸如消防斧等简易破拆工具，村内未设置消防取水点及配置灭火器，发生火灾后救火群众束手无策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六、相关部门履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、章吉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章吉营镇人民政府严格按照国家法律法规和上级部门的工作部署，成立了消防安全委员会，明确了专门的消防安全领导小组，确定了消防工作分管领导。并制定和完善了各项消防规章制度，确保消防工作有章可循，形成常态化的消防管理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照属地管理和行业监管的原则，明确了各部门、各村以及企事业单位的消防安全责任，定期组织成员单位相关业务科室负责人、村干部召开会议，协调开展消防工作，推动消防安全责任制。并通过定期检查、不定期抽查等方式，切实加强对各类场所的消防安全监管，确保责任落实到位。广泛普及消防安全知识，提高群众的消防安全意识和自救互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、那碾沟门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按照章吉营镇人民政府的要求，以所划片区为单位，发动网格员对辖区内九小场所、农村自建房、燃气使用等隐患场所开展消防安全巡查、检查；对包保片区入户进行排查；村委会建立“实名制”消防负责人档案，由村委会安排专人负责，确保每个居民组有消防安全管理人、有值班巡查人，开展流动巡防和实名看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成立安全小组，村党支部书记任组长、村委会成员任副组长，村民代表和小组长任成员，每天对包保片区的网格员进行日常巡护，特别是对鳏寡孤独户、五保户、低保户等人群进行重点关注，发现问题第一时间解决，出现隐患第一时间处理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事故责任及处理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居住宅火灾起火原因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炉火引燃灶膛口处的杂物和柴草引发火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属意外死亡，建议不予追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章吉营镇政府未有效压实辖区内农村消防安全工作责任，安全隐患整治不够全面彻底，导致发生亡人火灾事故，根据《国务院办公厅关于印发消防安全责任制实施办法的通知》国办发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、《河北省人民政府办公厅关于印发河北省消防安全责任制规定的通知》（冀政办字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的相关规定，建议由县政府主要领导对章吉营镇人民政府主要负责人进行约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那碾沟门村村委会虽成立了村党支部书记任组长、村委会成员任副组长，村民代表和小组长任成员的安全小组，每天对包保片区的网格员进行日常巡护，特别是对鳏寡孤独户、五保户、低保户等人群进行重点关注，但是村级网格员在日常防火宣传和火灾隐患排查工作中还存在漏洞，不能及时发现问题隐患并督促整改，建议对那碾沟门村村委会相关责任人通报批评并作出深刻检查。</w:t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工作意见和建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落实“三方”责任。一是落实街道社区居委会、村委会的管理责任并签订“小火亡人”责任状。督促街道社区、村委会主任和社会单位法人作为火灾防控工作第一责任人，将火灾防控工作责任落实到每个岗位，每名人员。并对鳏寡孤独、老弱病残等弱势群体家庭登记造册、建立台账，确定楼院长、网格员，包保到户，明确包保责任。并加大技防投入，为弱势群体家庭配备独立式智能感烟报警器，“一键通”无线通讯装置，与社区微型消防站保持直线通讯联络，确保一旦发生火情，能够及时预警第一时间处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加大宣传力度，着力提升社会公众消防安全意识。一要深化社会消防宣传培训。各地可采取政府购买社会化消防宣传服务的形式，深化消防宣传“进百村入万户”活动，增强农村地区的防、灭火能力和自救逃生的基本技能，解决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消防常识缺乏，消防安全意识淡薄的突出问题。要结合当前火灾特点，利用广播、电视、网络和户外视频，播放火灾警示教育片、公益广告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微博、微信、头条、抖音等各类新媒体，普及消防常识。二要加强重点人群精准提示。紧盯消防安全重点单位、高层建筑、出租房屋、三合一等单位场所，进一步补充完善消防安全重点目标人群，分类编制针对性强的火灾防范和自救逃生常识，精准推送消防安全提示信息，督促单位落实主体责任，从严加强消防安全管理。三要加大隐患集中曝光力度。要继续运用舆论手段跟踪曝光重大火灾隐患和严重消防违法行为，倒逼隐患整改，推动责任落实，节前曝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批问题突出、久拖不改的隐患单位和违法个人，通过舆论监督推动火灾隐患整改，切实营造良好的消防安全环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而言之，“小火亡人”的事故要切实引起高度重视，坚决克服盲目乐观、松懈麻痹和畏难厌战的思想情绪，迅速采取更有利、更坚决、更具针对性的措施，坚持不懈。另外，消防救援大队，也应该一以贯之地推进火灾隐患专项整治，坚决防范和遏制重特大火灾事故的发生，最大限度遏制“小火亡人”火灾事故的发生。</w:t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.2.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亡人火灾事故调查组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2:00Z</dcterms:created>
  <dc:creator>Administrator</dc:creator>
  <dc:description/>
  <dc:language>en-US</dc:language>
  <cp:lastModifiedBy>我就是我</cp:lastModifiedBy>
  <dcterms:modified xsi:type="dcterms:W3CDTF">2024-12-04T06:13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3C8057865476099726C4D312173C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