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bidi="ar-SA"/>
        </w:rPr>
        <w:t>韩麻营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bidi="ar-SA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政务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韩麻营镇在县委、县政府的坚强领导下，认真贯彻落实《中华人民共和国政府信息公开条例》，结合我镇工作实际，丰富公开形式，健全公开制度，加大公开力度，不断提高政策解读质量，提升公开水平，以公开促透明、以透明促发展，不断提升政府公信力和透明度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没有依申请公开信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确保信息公开工作落到实处，我镇指定专门人员管理此项工作，负责推进、指导、协调、监督全镇信息公开工作，积极与上级对接，保证工作的顺利开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监督保障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“分级审核、先审后发”的信息发布程序，落实三审制，明确审核流程，严把政治关、政策关、保密关、文字关，确保信息发布准确、安全、高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相关规定和要求，我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取得了一定的成绩，但与县委、县政府及公众期望仍有距离：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业务培训不够重视，有待进一步加强；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开渠道、公开方式仍不够开阔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下阶段</w:t>
      </w:r>
      <w:r>
        <w:rPr>
          <w:rFonts w:ascii="仿宋_GB2312" w:hAnsi="仿宋_GB2312" w:cs="仿宋_GB2312" w:eastAsia="方正兰亭黑_GBK;微软雅黑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将从以下两个方面主推信息公开工作。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规范工作程序，将政务服务、政务公开、信息公开工作与业务工作紧密结合，确保公开及时。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政务公开、信息公开的学习培训力度，使广大干部职工进一步了解政府信息公开的重要性，提高对政务公开、信息公开的认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光工菌</cp:lastModifiedBy>
  <dcterms:modified xsi:type="dcterms:W3CDTF">2023-01-17T05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4DDA294448CEA012F87B2800C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