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隆化县政府预算公开目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隆化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预算执行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财政预算草案的报告（书面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人代会预算文本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预算公开附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8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一般公共预算收入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一般公共预算支出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一般公共预算本级支出表（功能分类表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一般公共预算基本支出表（经济分类表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一般公共预算税收返还、一般性和专项转移支付分地区安排情况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一般公共预算专项转移支付分项目安排情况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性基金预算收入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性基金预算支出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性基金预算本级支出表（功能分类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性基金预算专项转移支付分地区安排情况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性基金预算专项转移支付分项目安排情况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国有资本经营预算收入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国有资产经营预算支出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国有资产经营预算本级支出情况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国有资产经营预算专项转移支付分地区安排情况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国有资产经营预算专项转移支付分项目安排情况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社保基金预算收入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社保基金预算支出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三公经费情况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8</w:t>
      </w:r>
      <w:r>
        <w:rPr>
          <w:rFonts w:ascii="仿宋_GB2312" w:hAnsi="仿宋_GB2312" w:eastAsia="仿宋_GB2312"/>
          <w:sz w:val="32"/>
          <w:szCs w:val="32"/>
        </w:rPr>
        <w:t>年预算举借债务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上级财政提前下达转移支付资金安排情况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预算公开政府采购情况说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绩效预算工作开展情况说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债务限额和余额情况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预算公开其他需要说明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53:00Z</dcterms:created>
  <dc:creator>Administrator</dc:creator>
  <dc:description/>
  <cp:keywords/>
  <dc:language>en-US</dc:language>
  <cp:lastModifiedBy>王 冰</cp:lastModifiedBy>
  <dcterms:modified xsi:type="dcterms:W3CDTF">2018-05-04T00:59:00Z</dcterms:modified>
  <cp:revision>8</cp:revision>
  <dc:subject/>
  <dc:title/>
</cp:coreProperties>
</file>