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隆化县司法局</w:t>
      </w: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以来，隆化县司法局始终坚持“公正、公平、便民”的总体原则，严格按照“真实有效、及时准确、合法规范”的总体要求，认真贯彻落实《中华人民共和国政府信息公开条例》，按照县政务公开办的统一部署，结合司法行政工作实际，主动向社会公开发布与司法行政职能相关的普法宣传、人民调解、特殊人群管理、行政执法数据、行政复议决定、“双随机、一公开”等工作内容，依法依规做好政府信息公开各项工作，努力提高政府信息公开工作科学化、法治化、规范化水平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宋体;SimSun" w:hAnsi="宋体;SimSun" w:eastAsia="黑体;SimHei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b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b/>
          <w:b/>
          <w:bCs/>
          <w:color w:val="333333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：目前我局信息公开工作与政府以及公众的要求还存在一定的差距。政府信息公开的多样性需要提升，信息发布的及时性、信息公开的质量、人员的专业程度均有待提高，信息公开工作的主动性还要进一步增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：今后我局将不断强化措施，努力不断改进：一是进一步提高认识，认真贯彻落实上级关于政府信息公开的各项工作部署，准确把握政策要求，增强工作的主动性。二是进一步加大公开力度，不断丰富信息内容，对于人民群众关心的重大问题、重要信息及时公开，不断探索信息公开的新途径，想方设法拓宽覆盖范围。三是进一步加大主动公开力度，拓展司法行政信息主动公开的广度和深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Style15"/>
        <w:widowControl/>
        <w:shd w:fill="FFFFFF" w:val="clear"/>
        <w:spacing w:before="0" w:after="0"/>
        <w:ind w:left="420" w:right="0" w:firstLine="321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41:00Z</dcterms:created>
  <dc:creator>Administrator</dc:creator>
  <dc:description/>
  <cp:keywords/>
  <dc:language>en-US</dc:language>
  <cp:lastModifiedBy>User</cp:lastModifiedBy>
  <dcterms:modified xsi:type="dcterms:W3CDTF">2023-12-3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8EBFA1964535B834DEF49019AB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