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隆化县人民政府办公室</w:t>
      </w:r>
    </w:p>
    <w:p>
      <w:pPr>
        <w:pStyle w:val="Normal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16"/>
          <w:sz w:val="44"/>
          <w:szCs w:val="44"/>
        </w:rPr>
      </w:pPr>
      <w:bookmarkStart w:id="0" w:name="TITLE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6"/>
          <w:sz w:val="44"/>
          <w:szCs w:val="44"/>
        </w:rPr>
        <w:t>关于印发《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16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6"/>
          <w:sz w:val="44"/>
          <w:szCs w:val="44"/>
        </w:rPr>
        <w:t>年地方金融组织“双随机、一公开”监管工作实施方案》和制定《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16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6"/>
          <w:sz w:val="44"/>
          <w:szCs w:val="44"/>
        </w:rPr>
        <w:t>年地方金融组织“双随机、一公开”抽查计划》的通    知</w:t>
      </w:r>
      <w:bookmarkEnd w:id="0"/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方正小标宋_GBK;Arial Unicode MS"/>
          <w:b/>
          <w:b/>
          <w:spacing w:val="-16"/>
          <w:sz w:val="32"/>
          <w:szCs w:val="32"/>
        </w:rPr>
      </w:pPr>
      <w:r>
        <w:rPr>
          <w:rFonts w:eastAsia="仿宋_GB2312;Arial Unicode MS" w:cs="方正小标宋_GBK;Arial Unicode MS" w:ascii="仿宋_GB2312;Arial Unicode MS" w:hAnsi="仿宋_GB2312;Arial Unicode MS"/>
          <w:b/>
          <w:spacing w:val="-16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有关部门，各地方金融组织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做好“双随机、一公开”抽查工作，贯彻落实隆化县“双随机、一公开”工作领导小组办公室工作部署，现制定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地方金融组织“双随机、一公开”监管工作实施方案》和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地方金融组织“双随机、一公开”抽查计划》，请各单位做好配合工作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隆化县人民政府办公室</w:t>
      </w:r>
    </w:p>
    <w:p>
      <w:pPr>
        <w:pStyle w:val="Normal"/>
        <w:spacing w:lineRule="exact" w:line="560"/>
        <w:ind w:firstLine="4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816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spacing w:val="-16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spacing w:val="-16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pacing w:val="-16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pacing w:val="-16"/>
          <w:sz w:val="44"/>
          <w:szCs w:val="44"/>
        </w:rPr>
        <w:t>年地方金融组织“双随机、一公开”监管工作实施方案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方正小标宋简体;Arial Unicode MS"/>
          <w:bCs/>
          <w:sz w:val="32"/>
          <w:szCs w:val="32"/>
        </w:rPr>
      </w:pPr>
      <w:r>
        <w:rPr>
          <w:rFonts w:eastAsia="仿宋_GB2312;Arial Unicode MS" w:cs="方正小标宋简体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贯彻落实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隆化县“双随机、一公开”监管工作实施方案》，按照责任分工和行政执法权限，特制订本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思路及目标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不断完善组织领导、随机抽查等工作机制，确保“双随机、一公开”监管规范化、常态化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以各类地方金融组织三年全覆盖为目标，在年度随机抽查占比不低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.3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抽查检查结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示的前提下，确保抽查检查发现问题的后续监管和处理到位、联合惩戒到位，不断提升随机抽查的震慑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工作任务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一）规范随机抽查工作程序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认真学习《随机抽查工作规范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河北省地方标准》，加大督导检查力度，不断提高“双随机、一公开”监管规范化水平。严格按照年度随机抽查计划开展抽查，制定的年度计划、实施方案及抽查结果及时向社会公开。调整年度抽查计划应严格履行相关工作程序，调整后的年度抽查计划要及时向社会公开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二）提升监管质量和效率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充分利用“河北金融云”等信息化手段，积极探索对相关领域、检查对象、检查事项实施非现场检查的方式方法，最大程度降低对市场主体的干扰，提高执法效能。抓好抽查检查结果的公示与运用。“双随机、一公开”监管要实现“三无”，即“平台之外无抽查”“清单之外无检查”“后续处置无例外”，确保双随机抽查的公正、公平、合法、有序。不断完善双随机抽查后续处置机制，规范问题线索的转办、移送等工作，依法定程序及时移交有处置权限的机构和相关部门，涉嫌犯罪的及时移送司法机关，实现监管闭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一）提高政治站位，加强组织领导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站在经济社会发展全局的高度，深刻认识做好这项工作的重要性和紧迫性，进一步加强组织领导和统筹协调，完善工作制度和运行机制，确保全年抽查任务落到实处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二）认真履行职责，完善抽查检查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严格按照抽查计划组织实施“双随机”抽查，做到各类地方金融组织监管抽查三年全覆盖，确保各项检查事项全覆盖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三）落实监管责任，强化指导检查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加强对抽查检查的全流程管控，着力提升随机检查效能。严格按照国务院涉企检查“五个严禁”“八个不得”的要求开展抽查，规范执法检查。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25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地方金融组织“双随机、一公开”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抽查计划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进一步做好“双随机、一公开”抽查工作，根据《河北省地方金融监督管理条例》以及机构改革后的部门职责，县政府办公室负责对地方金融组织的监督管理工作，按照减少入企检查次数和三年全覆盖的工作要求，依据我县地方金融组织实际情况，我办协调市场局、公安局制定了地方金融组织“双随机、一公开”抽查计划，拟对小额贷款公司、融资担保机构、典当行等地方金融组织进行一次抽查，请相关部门做好检查准备，请被检查机构依法做好检查配合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度部门联合抽查工作计划（地方金融管理）</w:t>
      </w:r>
    </w:p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widowControl/>
        <w:ind w:firstLine="3200"/>
        <w:rPr/>
      </w:pPr>
      <w:r>
        <w:rPr/>
        <w:t>2025</w:t>
      </w:r>
      <w:r>
        <w:rPr/>
        <w:t>年度部门联合抽查工作计划（地方金融管理）</w:t>
      </w:r>
    </w:p>
    <w:tbl>
      <w:tblPr>
        <w:tblW w:w="15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75"/>
        <w:gridCol w:w="870"/>
        <w:gridCol w:w="1042"/>
        <w:gridCol w:w="766"/>
        <w:gridCol w:w="767"/>
        <w:gridCol w:w="3815"/>
        <w:gridCol w:w="1185"/>
        <w:gridCol w:w="1395"/>
        <w:gridCol w:w="1350"/>
        <w:gridCol w:w="1311"/>
      </w:tblGrid>
      <w:tr>
        <w:trPr>
          <w:trHeight w:val="95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抽查计划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抽查计划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抽查任务编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抽查任务名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类型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抽查比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抽查事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抽查对象范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发起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合部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抽查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时间</w:t>
            </w:r>
          </w:p>
        </w:tc>
      </w:tr>
      <w:tr>
        <w:trPr>
          <w:trHeight w:val="47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500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承德市隆化县部门信用风险分级分类联合随机抽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18"/>
                <w:szCs w:val="18"/>
              </w:rPr>
              <w:t>以实施方案名称为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企业信用风险分级分类确定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额贷款公司经营业务类检查；地方金融组织各项变更事项审批、备案检查；地方金融组织准入类检查；地方金融组织一般合规性检查；融资担保公司经营业务类检查；融资租赁公司经营业务类检查；对地方金融组织执行暂停相关业务监管措施检查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地方金融组织准入类检查（典当行业务经营许可的检查）；地方金融组织各项变更事项审批、备案检查（典当行各项变更事项审批、备案检查）；地方金融组织一般合规性检查；典当行经营业务类检查；对地方金融组织执行暂停相关业务监管措施检查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事项检查、公示信息检查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娱乐场所和特种行业检查（典当业检查）；对金融机构营业场所、金库安全防范设施建设的监管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额贷款公司、融资担保、典当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隆化县人民政府办公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场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 w:before="312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隆化县人民政府办公室                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>202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u w:val="single"/>
        </w:rPr>
        <w:t>27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  <w:u w:val="single"/>
        </w:rPr>
        <w:t xml:space="preserve">日印发  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20:22:00Z</dcterms:created>
  <dc:creator>lenovo</dc:creator>
  <dc:description/>
  <cp:keywords/>
  <dc:language>en-US</dc:language>
  <cp:lastModifiedBy>微软用户</cp:lastModifiedBy>
  <cp:lastPrinted>2025-02-27T16:30:00Z</cp:lastPrinted>
  <dcterms:modified xsi:type="dcterms:W3CDTF">2025-02-27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