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荒地镇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荒地镇在县委、县政府的坚强领导下，认真贯彻落实《中华人民共和国政府信息公开条例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政府信息公开平台专版发布的内容包括政务信息、财务预（决）算、项目公示等方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主动公开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其他对外管理服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收到和处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处理</w:t>
      </w:r>
      <w:r>
        <w:rPr>
          <w:rFonts w:ascii="仿宋_GB2312" w:hAnsi="仿宋_GB2312" w:cs="仿宋_GB2312" w:eastAsia="仿宋_GB2312"/>
          <w:sz w:val="32"/>
          <w:szCs w:val="32"/>
        </w:rPr>
        <w:t>政府信息公开行政复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3"/>
        <w:gridCol w:w="2167"/>
        <w:gridCol w:w="2435"/>
        <w:gridCol w:w="2435"/>
      </w:tblGrid>
      <w:tr>
        <w:trPr>
          <w:trHeight w:val="482" w:hRule="exac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82" w:hRule="exac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9"/>
        <w:gridCol w:w="3210"/>
        <w:gridCol w:w="689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795" w:hRule="atLeast"/>
        </w:trPr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67" w:hRule="exac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>
          <w:trHeight w:val="1397" w:hRule="exac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工作存在的问题主要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的内容有待进一步扩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改进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一步提高政务公开面，拓宽政务公开宣传渠道，逐步扩大公开内容，真正做到全面、彻底的公开。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一步规范政务公开流程，做到公开内容准确、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41:14Z</dcterms:created>
  <dc:creator>BGS</dc:creator>
  <dc:description/>
  <dc:language>en-US</dc:language>
  <cp:lastModifiedBy>微信用户</cp:lastModifiedBy>
  <cp:lastPrinted>2022-01-30T13:05:00Z</cp:lastPrinted>
  <dcterms:modified xsi:type="dcterms:W3CDTF">2023-01-28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2B0572FC4F5C9D2BC539F6288C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