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方正小标宋_GBK;微软雅黑"/>
          <w:color w:val="FF0000"/>
          <w:w w:val="85"/>
          <w:sz w:val="32"/>
          <w:szCs w:val="32"/>
        </w:rPr>
      </w:pPr>
      <w:r>
        <w:rPr>
          <w:rFonts w:eastAsia="仿宋_GB2312" w:cs="方正小标宋_GBK;微软雅黑" w:ascii="仿宋_GB2312" w:hAnsi="仿宋_GB2312"/>
          <w:color w:val="FF0000"/>
          <w:w w:val="85"/>
          <w:sz w:val="32"/>
          <w:szCs w:val="32"/>
        </w:rPr>
      </w:r>
      <w:bookmarkStart w:id="0" w:name="WENHAO"/>
      <w:bookmarkStart w:id="1" w:name="WENHAO"/>
      <w:bookmarkEnd w:id="1"/>
    </w:p>
    <w:p>
      <w:pPr>
        <w:pStyle w:val="Normal"/>
        <w:spacing w:lineRule="exact" w:line="560"/>
        <w:rPr/>
      </w:pPr>
      <w:r>
        <w:rPr>
          <w:rFonts w:eastAsia="Times New Roman"/>
          <w:w w:val="85"/>
        </w:rPr>
        <w:t xml:space="preserve">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86" w:firstLine="3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86" w:firstLine="3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86" w:firstLine="3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586" w:firstLine="3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jc w:val="both"/>
        <w:rPr>
          <w:rFonts w:ascii="方正小标宋_GBK;微软雅黑" w:hAnsi="方正小标宋_GBK;微软雅黑" w:eastAsia="方正小标宋_GBK;微软雅黑" w:cs="方正小标宋_GBK;微软雅黑"/>
          <w:color w:val="FF0000"/>
          <w:w w:val="85"/>
          <w:sz w:val="13"/>
          <w:szCs w:val="13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w w:val="85"/>
          <w:sz w:val="13"/>
          <w:szCs w:val="13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bookmarkStart w:id="2" w:name="WENHAO"/>
      <w:bookmarkStart w:id="3" w:name="TITLE"/>
      <w:bookmarkStart w:id="4" w:name="JIHUAN"/>
      <w:bookmarkEnd w:id="2"/>
      <w:bookmarkEnd w:id="4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-CN"/>
        </w:rPr>
        <w:t>承德市生态环境局隆化县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关于印发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-CN"/>
        </w:rPr>
        <w:t>承德市生态环境局隆化县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年第一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用风险分级分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内部联合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bookmarkStart w:id="5" w:name="TITLE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随机抽查工作方案》的通知</w:t>
      </w:r>
      <w:bookmarkEnd w:id="5"/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"/>
        </w:rPr>
      </w:r>
      <w:bookmarkStart w:id="6" w:name="Content"/>
      <w:bookmarkStart w:id="7" w:name="Content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8" w:name="ZHUSONG"/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室：</w:t>
      </w:r>
      <w:bookmarkStart w:id="9" w:name="CHAOSONGSUB"/>
      <w:bookmarkEnd w:id="8"/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0" w:name="FUJIAN0TITLE"/>
      <w:bookmarkStart w:id="11" w:name="FUJIAN1TITLE"/>
      <w:bookmarkEnd w:id="10"/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承德市生态环境局隆化县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一次</w:t>
      </w:r>
      <w:r>
        <w:rPr>
          <w:rFonts w:ascii="仿宋_GB2312" w:hAnsi="仿宋_GB2312" w:cs="方正小标宋_GBK;微软雅黑" w:eastAsia="仿宋_GB2312"/>
          <w:color w:val="000000"/>
          <w:sz w:val="32"/>
          <w:szCs w:val="32"/>
        </w:rPr>
        <w:t>信用风险分级分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部联合随机抽查工作方案》印发给你们，请认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实施。</w:t>
      </w:r>
      <w:bookmarkStart w:id="12" w:name="FUJIAN4TITLE"/>
      <w:bookmarkStart w:id="13" w:name="FUJIAN2TITLE"/>
      <w:bookmarkStart w:id="14" w:name="FUJIAN3TITLE"/>
      <w:bookmarkEnd w:id="12"/>
      <w:bookmarkEnd w:id="13"/>
      <w:bookmarkEnd w:id="1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  <w:bookmarkStart w:id="15" w:name="LUOKUANRIQI"/>
      <w:bookmarkStart w:id="16" w:name="LUOKUANRIQI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承德市生态环境局隆化县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日</w:t>
      </w:r>
      <w:bookmarkEnd w:id="1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87" w:gutter="0" w:header="851" w:top="2041" w:footer="992" w:bottom="204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承德市生态环境局隆化县分局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日印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-CN"/>
        </w:rPr>
        <w:t>承德市生态环境局隆化县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一次信用风险分级分类内部联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随机抽查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认真贯彻落实国务院、省委省政府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市委市政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关于“双随机、一公开”监管工作的部署要求，履行监管职责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隆化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双随机、一公开”监管工作实施方案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双随机办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安排，</w:t>
      </w:r>
      <w:r>
        <w:rPr>
          <w:rFonts w:ascii="仿宋_GB2312" w:hAnsi="仿宋_GB2312" w:cs="方正小标宋_GBK;微软雅黑" w:eastAsia="仿宋_GB2312"/>
          <w:sz w:val="32"/>
          <w:szCs w:val="32"/>
        </w:rPr>
        <w:t>本着内部抽查“应联必联”的原则，</w:t>
      </w:r>
      <w:r>
        <w:rPr>
          <w:rFonts w:ascii="仿宋_GB2312" w:hAnsi="仿宋_GB2312" w:cs="方正小标宋_GBK;微软雅黑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决定组织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市场监管系统第一次</w:t>
      </w:r>
      <w:r>
        <w:rPr>
          <w:rFonts w:ascii="仿宋_GB2312" w:hAnsi="仿宋_GB2312" w:cs="方正小标宋_GBK;微软雅黑" w:eastAsia="仿宋_GB2312"/>
          <w:color w:val="000000"/>
          <w:sz w:val="32"/>
          <w:szCs w:val="32"/>
        </w:rPr>
        <w:t>信用风险分级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部联合“双随机”抽查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抽查实施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抽查事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抽查事项内容按照</w:t>
      </w:r>
      <w:r>
        <w:rPr>
          <w:rFonts w:ascii="仿宋_GB2312" w:hAnsi="仿宋_GB2312" w:cs="方正小标宋_GBK;微软雅黑" w:eastAsia="仿宋_GB2312"/>
          <w:sz w:val="32"/>
          <w:szCs w:val="32"/>
          <w:lang w:eastAsia="zh-CN"/>
        </w:rPr>
        <w:t>《承德市生态环境局隆化县分局随机抽查事项清单》范围确定。对建设项目（含海岸工程建设项目）、排放污染物的企业事业单位和其他生产经营者的检查；涉消耗臭氧层物质（</w:t>
      </w:r>
      <w:r>
        <w:rPr>
          <w:rFonts w:eastAsia="仿宋_GB2312" w:cs="方正小标宋_GBK;微软雅黑" w:ascii="仿宋_GB2312" w:hAnsi="仿宋_GB2312"/>
          <w:sz w:val="32"/>
          <w:szCs w:val="32"/>
          <w:lang w:eastAsia="zh-CN"/>
        </w:rPr>
        <w:t>ODS</w:t>
      </w:r>
      <w:r>
        <w:rPr>
          <w:rFonts w:ascii="仿宋_GB2312" w:hAnsi="仿宋_GB2312" w:cs="方正小标宋_GBK;微软雅黑" w:eastAsia="仿宋_GB2312"/>
          <w:sz w:val="32"/>
          <w:szCs w:val="32"/>
          <w:lang w:eastAsia="zh-CN"/>
        </w:rPr>
        <w:t>）的生产、使用、销售、维修、回收、销毁及原料用途等企业和单位的监管；对机动车销售企业的检查；对自然保护地的检查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纳入此次内部联合抽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方正小标宋_GBK;微软雅黑" w:eastAsia="仿宋_GB2312"/>
          <w:sz w:val="32"/>
          <w:szCs w:val="32"/>
        </w:rPr>
        <w:t>实现清单内事项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抽查对象范围、抽取比例、信用风险等级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抽查对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股</w:t>
      </w:r>
      <w:r>
        <w:rPr>
          <w:rFonts w:ascii="仿宋_GB2312" w:hAnsi="仿宋_GB2312" w:eastAsia="仿宋_GB2312"/>
          <w:color w:val="000000"/>
          <w:sz w:val="32"/>
          <w:szCs w:val="32"/>
        </w:rPr>
        <w:t>室根据本业务条线监管对象范围和监管重点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抽取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方正小标宋_GBK;微软雅黑" w:eastAsia="仿宋_GB2312"/>
          <w:sz w:val="32"/>
          <w:szCs w:val="32"/>
          <w:lang w:eastAsia="zh-CN"/>
        </w:rPr>
        <w:t>对建设项目（含海岸工程建设项目）、排放污染物的企业事业单位和其他生产经营者的检查；涉消耗臭氧层物质（</w:t>
      </w:r>
      <w:r>
        <w:rPr>
          <w:rFonts w:eastAsia="仿宋_GB2312" w:cs="方正小标宋_GBK;微软雅黑" w:ascii="仿宋_GB2312" w:hAnsi="仿宋_GB2312"/>
          <w:sz w:val="32"/>
          <w:szCs w:val="32"/>
          <w:lang w:eastAsia="zh-CN"/>
        </w:rPr>
        <w:t>ODS</w:t>
      </w:r>
      <w:r>
        <w:rPr>
          <w:rFonts w:ascii="仿宋_GB2312" w:hAnsi="仿宋_GB2312" w:cs="方正小标宋_GBK;微软雅黑" w:eastAsia="仿宋_GB2312"/>
          <w:sz w:val="32"/>
          <w:szCs w:val="32"/>
          <w:lang w:eastAsia="zh-CN"/>
        </w:rPr>
        <w:t>）的生产、使用、销售、维修、回收、销毁及原料用途等企业和单位的监管；对机动车销售企业的检查；对自然保护地的检查，按照总数</w:t>
      </w:r>
      <w:r>
        <w:rPr>
          <w:rFonts w:eastAsia="仿宋_GB2312" w:cs="方正小标宋_GBK;微软雅黑" w:ascii="仿宋_GB2312" w:hAnsi="仿宋_GB2312"/>
          <w:sz w:val="32"/>
          <w:szCs w:val="32"/>
          <w:lang w:val="en-US" w:eastAsia="zh-CN"/>
        </w:rPr>
        <w:t>3%</w:t>
      </w:r>
      <w:r>
        <w:rPr>
          <w:rFonts w:ascii="仿宋_GB2312" w:hAnsi="仿宋_GB2312" w:cs="方正小标宋_GBK;微软雅黑" w:eastAsia="仿宋_GB2312"/>
          <w:sz w:val="32"/>
          <w:szCs w:val="32"/>
          <w:lang w:val="en-US" w:eastAsia="zh-CN"/>
        </w:rPr>
        <w:t>的比例开展抽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企业信用风险等级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抽查对象为企业的，与信用风险分级分类相结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河北省企业信用风险分级分类管理系统推送至“河北省双随机监管工作平台”的数据，由低到高划分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个风险等级中确定不同抽查比例，推行差异化抽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抽查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按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查对象和抽查比例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通过“河北省双随机监管工作平台”抽取检查对象名单，并统筹安排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督促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本次联合股室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要求进行检查，按时限录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谁牵头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谁检查、谁录入、谁公开”的原则，自检查结束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内在“工作平台”完成录入、审核并公示抽查结果，此项工作务必在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之前完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根据职责和管辖权限，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中发现的违法线索，及时依法处理或移交有关部门处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确保后续监管到位，形成监管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此次抽查是今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组织的第一次内部联合抽查，抽查事项多，涉及范围广，既是各监管条线履职尽责，防止失职不作为的有效手段，也是切实优化发展环境，最大限度减少检查次数，减轻对企业正常生产经营活动干扰的最佳途径。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要高度重视，加强组织领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密安排部署，强化内部融合，统筹推进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强化宣传培训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要加大双随机抽查工作宣传力度，利用电视、广播、报刊、微信公众号、网络等进行广泛宣传，让社会公众了解“双随机、一公开”监管工作的内涵、工作流程及结果运用，知晓失信惩戒对市场主体的影响，引导各类市场主体诚信守法经营。要加大对基层执法人员的培训指导力度，抽查前要组织开展业务培训，抽查中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相关业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室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相互协调、密切配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（三）注重抽查效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与现场检查的执法检查人员要切实增强责任意识，现场检查前，要对所有检查对象的基本情况、所涉及到的检查事项、检查内容、检查依据以及后续处理等相关内容做好分析研究，提高现场检查能力与水平，要严格时限要求录入检查结果，杜绝超时录入、随意录入等问题。抽查结束后，要认真汇总抽查检查结果数据，确保数据真实、准确，杜绝抽查检查敷衍了事、走过场，确保本次内部联合双随机抽查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及时总结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抽查工作结束后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认真总结汇总本次抽查工作完成情况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按要求整理抽查检查材料，并妥善保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1598" w:hanging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3:49:00Z</dcterms:created>
  <dc:creator>LDM</dc:creator>
  <dc:description/>
  <dc:language>en-US</dc:language>
  <cp:lastModifiedBy>Administrator</cp:lastModifiedBy>
  <cp:lastPrinted>2023-07-24T10:49:00Z</cp:lastPrinted>
  <dcterms:modified xsi:type="dcterms:W3CDTF">2023-08-08T01:48:45Z</dcterms:modified>
  <cp:revision>10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00BAC674346C482E2E194974C5881</vt:lpwstr>
  </property>
  <property fmtid="{D5CDD505-2E9C-101B-9397-08002B2CF9AE}" pid="3" name="KSOProductBuildVer">
    <vt:lpwstr>2052-11.8.2.11023</vt:lpwstr>
  </property>
  <property fmtid="{D5CDD505-2E9C-101B-9397-08002B2CF9AE}" pid="4" name="commondata">
    <vt:lpwstr>commondata</vt:lpwstr>
  </property>
</Properties>
</file>