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333333"/>
          <w:spacing w:val="0"/>
          <w:sz w:val="44"/>
          <w:szCs w:val="44"/>
          <w:lang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sz w:val="44"/>
          <w:szCs w:val="44"/>
          <w:lang w:val="en-US" w:eastAsia="zh-CN" w:bidi="ar-SA"/>
        </w:rPr>
        <w:t>安州街道</w:t>
      </w:r>
      <w:r>
        <w:rPr>
          <w:rFonts w:eastAsia="华文中宋" w:cs="华文中宋" w:ascii="华文中宋" w:hAnsi="华文中宋"/>
          <w:b/>
          <w:bCs/>
          <w:color w:val="000000"/>
          <w:spacing w:val="0"/>
          <w:sz w:val="44"/>
          <w:szCs w:val="44"/>
          <w:lang w:bidi="ar-SA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pacing w:val="0"/>
          <w:sz w:val="44"/>
          <w:szCs w:val="44"/>
          <w:lang w:val="en-US" w:eastAsia="zh-CN" w:bidi="ar-SA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pacing w:val="0"/>
          <w:sz w:val="44"/>
          <w:szCs w:val="44"/>
          <w:lang w:bidi="ar-SA"/>
        </w:rPr>
        <w:t>年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主动公开政务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安州街道在县委、县政府领导下，认真贯彻落实《中华人民共和国政府信息公开条例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平台专版发布的内容包括政务信息、财务预（决）算、项目公示等方面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动公开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。其中：财政预（决）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财政预算绩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乡村振兴资金项目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，行政处罚决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申请公开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度没有依申请公开信息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街道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办事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高度重视政府信息公开工作，明确分管领导专门负责，及时学习相关法律法规，安排专人具体负责信息公开的清理、汇总、审核、公布和受理申请等，做好本单位政府信息公开的收集、发布等工作，确保及时、有效进行公开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监督保障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执行“先审后发”的信息发布程序，明确审核流程，严把政治关、政策关、保密关、文字关，确保信息发布准确、安全、高效，做到信息公开的准确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存在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街道信息公开工作存在的问题主要有：一是公开的内容有待进一步扩大；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业务培训待进一步加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改进措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2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拓宽政务公开面，逐步扩大公开内容，真正做到全面、彻底的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培训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政务服务、政务公开、信息公开紧密结合，提高信息发布的规范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</w:t>
      </w:r>
    </w:p>
    <w:sectPr>
      <w:type w:val="nextPage"/>
      <w:pgSz w:w="11906" w:h="16838"/>
      <w:pgMar w:left="1531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3:00Z</dcterms:created>
  <dc:creator>幸运丫丫</dc:creator>
  <dc:description/>
  <dc:language>en-US</dc:language>
  <cp:lastModifiedBy>刘哈哈</cp:lastModifiedBy>
  <cp:lastPrinted>2023-01-29T09:54:00Z</cp:lastPrinted>
  <dcterms:modified xsi:type="dcterms:W3CDTF">2023-01-30T01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6C4B2AC0415C9BA86F635A49CE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