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25" w:after="7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碱房乡位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河北省承德市隆化县西北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距县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公里，全乡总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平方公里，其中耕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38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林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其中国营林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万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。下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行政村（碱房村、马道村、敖包村、韭菜沟村、羊鹿沟村、燕子窝村、榆树川村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居民小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个自然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2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71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口人。境内属大陆性、季风型高寒山地气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气温凉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平均气温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摄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积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28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摄氏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夏季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霜冻早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无霜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11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25" w:after="7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碱房境内矿产资源丰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有铁、银、铅锌等金属矿藏和萤石、珍珠岩、花岗岩、页岩等非金属矿藏；境内河流为滦河重要支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水量丰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季节河夏季汛期山洪水势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秋后上游水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入冬干涸。境内原始森林保存相对完好，森林覆盖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0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千松沟保护区属茅荆坝国家级自然保护区，不仅为野生动植物提供了良好的栖息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也为当地发展旅游业提供了资源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25" w:after="7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25" w:after="7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91"/>
        <w:gridCol w:w="2261"/>
        <w:gridCol w:w="120"/>
        <w:gridCol w:w="1183"/>
        <w:gridCol w:w="1123"/>
        <w:gridCol w:w="75"/>
        <w:gridCol w:w="2382"/>
      </w:tblGrid>
      <w:tr>
        <w:trPr>
          <w:trHeight w:val="480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3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5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25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3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5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sz w:val="24"/>
                <w:szCs w:val="24"/>
              </w:rPr>
              <w:t>采购总金额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25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sz w:val="24"/>
                <w:szCs w:val="24"/>
              </w:rPr>
              <w:t>政府集中采购</w:t>
            </w:r>
          </w:p>
        </w:tc>
        <w:tc>
          <w:tcPr>
            <w:tcW w:w="35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sz w:val="24"/>
                <w:szCs w:val="24"/>
              </w:rPr>
              <w:t>0</w:t>
            </w:r>
          </w:p>
        </w:tc>
        <w:tc>
          <w:tcPr>
            <w:tcW w:w="35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9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50"/>
        <w:gridCol w:w="3186"/>
        <w:gridCol w:w="697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70" w:hRule="atLeast"/>
        </w:trPr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1395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i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政府信息公开工作存在的问题主要有：公开的内容有待进一步扩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进一步提高政务公开面，拓宽政务公开宣传渠道，逐步扩大公开内容，真正做到全面、彻底的公开。二是进一步规范政务公开流程，做到公开内容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ul</cp:lastModifiedBy>
  <dcterms:modified xsi:type="dcterms:W3CDTF">2023-01-28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29DC190114882ABD0204B5EC15E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