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3"/>
          <w:kern w:val="0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"/>
          <w:kern w:val="0"/>
          <w:sz w:val="44"/>
          <w:szCs w:val="44"/>
          <w:lang w:val="en-US" w:eastAsia="en-US" w:bidi="ar-SA"/>
        </w:rPr>
        <w:t>偏坡营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3"/>
          <w:kern w:val="0"/>
          <w:sz w:val="44"/>
          <w:szCs w:val="44"/>
          <w:lang w:val="en-US" w:eastAsia="en-US"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3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"/>
          <w:kern w:val="0"/>
          <w:sz w:val="44"/>
          <w:szCs w:val="44"/>
          <w:lang w:val="en-US" w:eastAsia="en-US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  <w:t>（一）主动公开政务信息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偏坡营镇在县委、县政府的坚强领导下，认真贯彻落实《中华人民共和国政府信息公开条例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年我镇政府信息公开平台专版发布的内容包括政务信息、财务预（决）算、项目公示等方面，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日，我镇主动公开政务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条。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公示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条、部门财政预算决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条、乡村振兴资金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条、财政预算绩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条、政府信息公开年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  <w:t>（二）依申请公开信息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本年度依申请公开信息为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  <w:t>（三）政府信息管理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</w:rPr>
        <w:t>镇党委、政府高度重视政府信息公开工作，明确分管领导专门负责，及时学习相关法律法规，党政办安排专人具体负责信息公开的清理、汇总、审核、公布和受理申请等工作，做好本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</w:rPr>
        <w:t>政府信息公开的收集、发布等工作，确保及时、有效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  <w:lang w:val="en-US" w:eastAsia="en-US" w:bidi="ar-SA"/>
        </w:rPr>
        <w:t>（四）监督保障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严格执行“先审后发”的信息发布程序，明确审核流程，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</w:rPr>
        <w:t>严把政治关、政策关、保密关、文字关，确保信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32"/>
          <w:szCs w:val="32"/>
        </w:rPr>
        <w:t>息发布准确、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安全、高效，做到信息公开的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19"/>
          <w:szCs w:val="19"/>
          <w:lang w:val="en-US" w:eastAsia="en-US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Style w:val="Strong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问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存在的问题主要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两点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的内容有待进一步扩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信息发布的规范程度有待进一步提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拓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面，逐步扩大公开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加强对政务公开平台操作规范的研究学习，提高信息发布的规范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val="en-US" w:eastAsia="en-US"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。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W.xq</cp:lastModifiedBy>
  <dcterms:modified xsi:type="dcterms:W3CDTF">2024-01-24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510731DB4D06960585558D9F6A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