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考收费公开信息</w:t>
      </w:r>
    </w:p>
    <w:tbl>
      <w:tblPr>
        <w:tblW w:w="57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0"/>
        <w:gridCol w:w="1489"/>
        <w:gridCol w:w="2217"/>
        <w:gridCol w:w="3861"/>
      </w:tblGrid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执收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管理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依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收费标准</w:t>
            </w:r>
          </w:p>
        </w:tc>
      </w:tr>
      <w:tr>
        <w:trPr>
          <w:trHeight w:val="3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隆化县教育和体育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考试报名考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生扫码直接缴入</w:t>
            </w:r>
            <w:r>
              <w:rPr>
                <w:sz w:val="21"/>
                <w:szCs w:val="21"/>
              </w:rPr>
              <w:t>财政专户纳入单位预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北省物价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河北省财政厅冀价行费【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执行时间</w:t>
            </w:r>
            <w:r>
              <w:rPr>
                <w:sz w:val="21"/>
                <w:szCs w:val="21"/>
                <w:lang w:val="en-US" w:eastAsia="zh-CN"/>
              </w:rPr>
              <w:t>201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中考人员每人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1675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缴费流程：在校生由学校组织学生网上中考报名，报名结束后，由学校上报报考学生名单，由教体局将报考学生信息表导入财政一体化平台非税管理系统，按学生分别生成缴费二维码，将二维码返回报名学校，由班主任组织扫码缴费，缴费后按预留手机号短信提示自行打印电子财政票据。社会考生自己网上报名后到县招生办审核，通过后到教体局财务室扫码缴费，按短信提示自行打印电子财政票据。</w:t>
            </w:r>
          </w:p>
        </w:tc>
      </w:tr>
      <w:tr>
        <w:trPr>
          <w:trHeight w:val="1675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途径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7080187      </w:t>
            </w: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：河北省承德市隆化县教育和体育局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27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人：赵向民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领导：汤晓晨</w:t>
            </w:r>
          </w:p>
        </w:tc>
      </w:tr>
    </w:tbl>
    <w:p>
      <w:pPr>
        <w:pStyle w:val="Normal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53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7:00Z</dcterms:created>
  <dc:creator>微软用户</dc:creator>
  <dc:description/>
  <dc:language>en-US</dc:language>
  <cp:lastModifiedBy>沧海一粟</cp:lastModifiedBy>
  <dcterms:modified xsi:type="dcterms:W3CDTF">2021-12-01T02:36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A5D7629E4F6089A90BBE43C707DC</vt:lpwstr>
  </property>
  <property fmtid="{D5CDD505-2E9C-101B-9397-08002B2CF9AE}" pid="3" name="KSOProductBuildVer">
    <vt:lpwstr>2052-11.1.0.11045</vt:lpwstr>
  </property>
</Properties>
</file>