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25540369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德市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隆化县分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  <w:bookmarkEnd w:id="0"/>
    </w:p>
    <w:p>
      <w:pPr>
        <w:pStyle w:val="NormalWeb"/>
        <w:widowControl/>
        <w:shd w:fill="FFFFFF" w:val="clear"/>
        <w:snapToGrid w:val="false"/>
        <w:spacing w:lineRule="exact" w:line="56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在县委、县政府的坚强领导下，县生态环境分局坚持以习近平新时代中国特色社会主义思想为指导，全面贯彻落实《中华人民共和国政府信息公开条例》，积极推进政府信息公开各项工作，不断优化营商环境，助推县域经济高质量发展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加强组织领导，落实信息公开要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生态环境分局切实加强对信息公开工作的领导，明确专人负责收集整理公开信息、承办信息公开事项。公开内容经分管领导审批，做好信息公开保密审查工作，确保公开内容不泄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严格公开内容，主动公开政府信息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本单位主动公开信息范围，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利用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隆化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县人民政府网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站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向社会公开局职能、部门领导信息、财务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预决算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情况、工作动态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  <w:lang w:eastAsia="zh-CN"/>
        </w:rPr>
        <w:t>、行政许可、行政处罚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等内容</w:t>
      </w:r>
      <w:r>
        <w:rPr>
          <w:rFonts w:eastAsia="仿宋_GB2312" w:cs="仿宋;方正仿宋_GBK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;方正仿宋_GBK" w:eastAsia="仿宋_GB2312"/>
          <w:sz w:val="32"/>
          <w:szCs w:val="32"/>
          <w:shd w:fill="FFFFFF" w:val="clear"/>
        </w:rPr>
        <w:t>临时性工作随时公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实施政府信息公开工作以来，未出现影响或者可能影响社会稳定、扰乱社会管理秩序的虚假或者不完整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5"/>
        <w:gridCol w:w="2265"/>
        <w:gridCol w:w="1"/>
        <w:gridCol w:w="1137"/>
        <w:gridCol w:w="1132"/>
        <w:gridCol w:w="1"/>
        <w:gridCol w:w="2271"/>
      </w:tblGrid>
      <w:tr>
        <w:trPr>
          <w:trHeight w:val="413" w:hRule="exact"/>
        </w:trPr>
        <w:tc>
          <w:tcPr>
            <w:tcW w:w="9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二十条第（一）项</w:t>
            </w:r>
          </w:p>
        </w:tc>
      </w:tr>
      <w:tr>
        <w:trPr>
          <w:trHeight w:val="403" w:hRule="exac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信息内容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年制发件数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年新公开数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对外公开总数量</w:t>
            </w:r>
          </w:p>
        </w:tc>
      </w:tr>
      <w:tr>
        <w:trPr>
          <w:trHeight w:val="408" w:hRule="exac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规章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规范性文件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9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二十条第（五）项</w:t>
            </w:r>
          </w:p>
        </w:tc>
      </w:tr>
      <w:tr>
        <w:trPr>
          <w:trHeight w:val="408" w:hRule="exac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信息内容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上一年项目数量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新增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处理决定数量</w:t>
            </w:r>
          </w:p>
        </w:tc>
      </w:tr>
      <w:tr>
        <w:trPr>
          <w:trHeight w:val="403" w:hRule="exac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许可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对外管理服务事项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－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9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二十条第（六）项</w:t>
            </w:r>
          </w:p>
        </w:tc>
      </w:tr>
      <w:tr>
        <w:trPr>
          <w:trHeight w:val="404" w:hRule="exac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信息内容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上一年项目数量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年增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处理决定数量</w:t>
            </w:r>
          </w:p>
        </w:tc>
      </w:tr>
      <w:tr>
        <w:trPr>
          <w:trHeight w:val="408" w:hRule="exac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处罚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7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08" w:hRule="exac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强制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9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99CC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二十条第（八）项</w:t>
            </w:r>
          </w:p>
        </w:tc>
      </w:tr>
      <w:tr>
        <w:trPr>
          <w:trHeight w:val="408" w:hRule="exac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信息内容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上一年项目数量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年增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407" w:hRule="exac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事业性收费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9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99CC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二十条第（九）项</w:t>
            </w:r>
          </w:p>
        </w:tc>
      </w:tr>
      <w:tr>
        <w:trPr>
          <w:trHeight w:val="407" w:hRule="exac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信息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总金额</w:t>
            </w:r>
          </w:p>
        </w:tc>
      </w:tr>
      <w:tr>
        <w:trPr>
          <w:trHeight w:val="407" w:hRule="exac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政府集中采购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三、</w:t>
      </w: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2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20"/>
          <w:w w:val="100"/>
          <w:kern w:val="2"/>
          <w:position w:val="0"/>
          <w:sz w:val="32"/>
          <w:sz w:val="32"/>
          <w:szCs w:val="32"/>
          <w:vertAlign w:val="baseline"/>
          <w:lang w:val="zh-CN" w:eastAsia="zh-CN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643"/>
        <w:gridCol w:w="643"/>
        <w:gridCol w:w="639"/>
        <w:gridCol w:w="643"/>
        <w:gridCol w:w="638"/>
        <w:gridCol w:w="643"/>
        <w:gridCol w:w="644"/>
      </w:tblGrid>
      <w:tr>
        <w:trPr>
          <w:trHeight w:val="413" w:hRule="exact"/>
        </w:trPr>
        <w:tc>
          <w:tcPr>
            <w:tcW w:w="4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pacing w:val="0"/>
                <w:sz w:val="21"/>
                <w:lang w:val="zh-CN"/>
              </w:rPr>
              <w:t>（本列数据的勾稽关系为：第一项加第二项之和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pacing w:val="0"/>
                <w:sz w:val="21"/>
                <w:lang w:val="en-US" w:eastAsia="zh-CN"/>
              </w:rPr>
              <w:t>，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pacing w:val="0"/>
                <w:sz w:val="21"/>
                <w:lang w:val="zh-CN"/>
              </w:rPr>
              <w:t>等于第三项加第四项之和）</w:t>
            </w:r>
          </w:p>
        </w:tc>
        <w:tc>
          <w:tcPr>
            <w:tcW w:w="4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申请人情况</w:t>
            </w:r>
          </w:p>
        </w:tc>
      </w:tr>
      <w:tr>
        <w:trPr>
          <w:trHeight w:val="403" w:hRule="exact"/>
        </w:trPr>
        <w:tc>
          <w:tcPr>
            <w:tcW w:w="4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自然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人</w:t>
            </w:r>
          </w:p>
        </w:tc>
        <w:tc>
          <w:tcPr>
            <w:tcW w:w="3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法人或其他组织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</w:tr>
      <w:tr>
        <w:trPr>
          <w:trHeight w:val="907" w:hRule="exact"/>
        </w:trPr>
        <w:tc>
          <w:tcPr>
            <w:tcW w:w="4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微软雅黑;黑体" w:hAnsi="微软雅黑;黑体" w:eastAsia="微软雅黑;黑体" w:cs="微软雅黑;黑体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企业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机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社会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公益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组织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法律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服务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机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年新收政府信息公开申请数量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上年结转政府信息公开申请数量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60"/>
        <w:gridCol w:w="3019"/>
        <w:gridCol w:w="643"/>
        <w:gridCol w:w="643"/>
        <w:gridCol w:w="639"/>
        <w:gridCol w:w="643"/>
        <w:gridCol w:w="638"/>
        <w:gridCol w:w="643"/>
        <w:gridCol w:w="644"/>
      </w:tblGrid>
      <w:tr>
        <w:trPr>
          <w:trHeight w:val="408" w:hRule="exac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-37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三、本年度办理结果</w:t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予以公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部分公开（区分处理的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只计这一情形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,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不计其他情形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不予公开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zh-CN"/>
              </w:rPr>
              <w:t>属于国家秘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法律行政法规禁止公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危及“三安全一稳定”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保护第三方合法权益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三类内部事务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04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四类过程性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行政执法案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属于行政查询事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无法提供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本机关不掌握相关政府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没有现成信息需要另行制作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补正后申请内容仍不明确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-3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不予处理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信访举报投诉类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重复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要求提供公开出版物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无正当理由大量反复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29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要求行政机关确认或重新出具已获取信息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其他处理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申请人无正当理由逾期不补正、行政机关不再处理其政府信息公开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申请人逾期未按收费通知要求缴纳费用、行政机关不再处理其政府信息公开申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</w:t>
            </w: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总计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3" w:hRule="exact"/>
        </w:trPr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四、结转下年度继续办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　　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6"/>
          <w:w w:val="10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6"/>
          <w:w w:val="100"/>
          <w:position w:val="0"/>
          <w:sz w:val="32"/>
          <w:sz w:val="32"/>
          <w:szCs w:val="32"/>
          <w:vertAlign w:val="baseline"/>
          <w:lang w:val="zh-CN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10"/>
      </w:tblGrid>
      <w:tr>
        <w:trPr>
          <w:trHeight w:val="413" w:hRule="exact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复议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行政诉讼</w:t>
            </w:r>
          </w:p>
        </w:tc>
      </w:tr>
      <w:tr>
        <w:trPr>
          <w:trHeight w:val="408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-18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纠正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结果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尚未审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未经复议直接起诉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复议后起诉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尚未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b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总计</w:t>
            </w:r>
          </w:p>
        </w:tc>
      </w:tr>
      <w:tr>
        <w:trPr>
          <w:trHeight w:val="10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;黑体" w:hAnsi="微软雅黑;黑体" w:eastAsia="微软雅黑;黑体" w:cs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trike w:val="false"/>
                <w:dstrike w:val="false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0" w:before="0" w:after="171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要求，扎实开展工作，确保落实任务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取得了一定的成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但仍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些不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公开制度建设有待规范，公开目录尚需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公开质量需要进一步提升；工作人员业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待加强。改进工作措施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工作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加强政府信息公开工作的制度化、规范化建设，强化各股室信息公开协调联动，抓好政府信息公开平台管理，不断提升政府信息公开规范化水平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提升信息公开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充分利用平台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要政策解读，切实提高群众办事透明度、为公众提供便利服务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加强业务培训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公开工作人员专业技能和理论知识的培训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升队伍能力水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其他需要说明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微软雅黑;黑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3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15:00Z</dcterms:created>
  <dc:creator>ldd</dc:creator>
  <dc:description/>
  <dc:language>en-US</dc:language>
  <cp:lastModifiedBy>user</cp:lastModifiedBy>
  <cp:lastPrinted>2023-05-05T07:40:00Z</cp:lastPrinted>
  <dcterms:modified xsi:type="dcterms:W3CDTF">2023-05-04T16:03:52Z</dcterms:modified>
  <cp:revision>1</cp:revision>
  <dc:subject/>
  <dc:title>gxg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5A68769CB278525653643A888380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